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HP: Change in Business Registration Certificat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10/05/2016, NHP Production Import – Export Joint Stock Company announced the change in Business Registration Certificate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NOI AUTHORITY FOR PLANNING AND INVESTMEN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0106332492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 on: 11 – 10 – 2013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gistration for the 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change on: 09 – 05 – 2016</w:t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SẢN XUẤT NHẬP KHẨU NHP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SONHP PRODUCTION IMPORT – EXPORT JOINT STOCK COMPANY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breviate: PIENHP., JSC</w:t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em Tong Hamlet, Tich Giang Commune, Phuc Tho District, Hanoi City, Vietnam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>00973 926 271</w:t>
        <w:tab/>
        <w:tab/>
        <w:t xml:space="preserve">Fax: 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ab/>
        <w:tab/>
        <w:t xml:space="preserve"> 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ebsite: </w:t>
        <w:tab/>
        <w:t xml:space="preserve"> </w:t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174,554,000,000</w:t>
      </w:r>
    </w:p>
    <w:p>
      <w:pPr>
        <w:pStyle w:val="Normal"/>
        <w:ind w:left="2160" w:hanging="207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One hundred and seventy four billion, five hundred and fifty four million dongs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17,455,400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. Number of shares with offering right:</w:t>
      </w:r>
      <w:r>
        <w:rPr>
          <w:rFonts w:cs="Arial" w:ascii="Arial" w:hAnsi="Arial"/>
          <w:sz w:val="20"/>
          <w:szCs w:val="20"/>
          <w:lang w:val="en-GB"/>
        </w:rPr>
        <w:t xml:space="preserve"> 0</w:t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5. Legal representative of the Company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itle: General Manager 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 xml:space="preserve">PHAM THI THUY  </w:t>
        <w:tab/>
        <w:tab/>
        <w:t xml:space="preserve">Gender:  </w:t>
        <w:tab/>
        <w:t xml:space="preserve"> Male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>10/06/1991</w:t>
        <w:tab/>
        <w:t>Ethnic group: Kinh</w:t>
        <w:tab/>
        <w:t>Nationality:         Vietnam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 card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173243749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>04/10/2012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nh Hoa Public Security Department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Ngo Trung Hamlet, Thang Binh Commune, Nong Cong District, Thanh Hoa Province, Vietnam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 House no.1, Lane 187, Trung 3 Residential Group, Xuan Dinh Ward, Bac Tu Liem District, Hanoi City, Vietnam</w:t>
      </w:r>
    </w:p>
    <w:p>
      <w:pPr>
        <w:pStyle w:val="Normal"/>
        <w:spacing w:before="0" w:after="200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8:00Z</dcterms:created>
  <dc:creator>VHVN</dc:creator>
  <dc:description/>
  <cp:keywords/>
  <dc:language>en-US</dc:language>
  <cp:lastModifiedBy>Yen Ly Thi Thanh</cp:lastModifiedBy>
  <dcterms:modified xsi:type="dcterms:W3CDTF">2016-05-18T02:43:00Z</dcterms:modified>
  <cp:revision>21</cp:revision>
  <dc:subject/>
  <dc:title/>
</cp:coreProperties>
</file>